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应聘人员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57"/>
        <w:gridCol w:w="516"/>
        <w:gridCol w:w="287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经  历（高中起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终止年月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经  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终止年月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岗位及简单描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获 荣 誉和特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0:00Z</dcterms:created>
  <dc:creator>MC SYSTEM</dc:creator>
  <dc:description/>
  <cp:keywords/>
  <dc:language>en-US</dc:language>
  <cp:lastModifiedBy>微软用户</cp:lastModifiedBy>
  <dcterms:modified xsi:type="dcterms:W3CDTF">2015-01-06T05:23:00Z</dcterms:modified>
  <cp:revision>4</cp:revision>
  <dc:subject/>
  <dc:title>建行大堂助理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